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TGap! Multi-DoorFile Conversion Utility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51  -  February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9 by Jason Cory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 of The Rising Connection  (615) 531-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 Knoxville, TN running GTPower 15 - NetNode 070/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00/2400/9600/19200 8N1  24 hours  7 days - Hayes 9600 V-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1.50 HAS LOTS OF CHANGES - PLEASE READ GTGAP150.!!!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HAT IS EXTREMELY IMPORTAN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   THE GTGAP is a GT POWER Version 15.XX utility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TGap! is a Multi-DoorFile converter for GT Power that will allow 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ap, QuickBBS/RBBS (Dorinfo), Wildcat!, Doorway, &amp; PCBoard v14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v12.1 doors will also run with 1 extra (quick!) step.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 are supported in v1.50 -- WWIV and QuickBB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P150.!!! for mor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TGap! is distributed under the Shareware concept.  I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t along to your fellow GT Sysops and let them try it too. 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keep track of how many people are using The GTGap! an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let them personalize their copy for all their users.  Since I was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$10 donation from the start (when it was just a DOOR.SYS converter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adding more and more features into it until I thought it looke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let everyone use.  I personally think $10 is a very reasonabl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ulti-faceted converter that offers you full support over the GT 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ccess to The Rising Connection, Home of The GTGap! plus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py via a registration number, removal of the 5 second dela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TGap is finished, and activation of the Super Index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GTGAP151.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 have given you a copy of The GTGap! to u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not more than 21 days (3 WEEKS) from the time you fir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is an UNREGISTERED copy though.  If your registration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 into the configuration file, each time a user goes into a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nverted by The GTGap!, he/she knows you have registered your cop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 is there!  It helps me to keep you informed for the LIFE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e program.  There will never be an upgrade fee for The GTG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registration number will be valid forever!  Just print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to your printer (or handwrite one that includes AL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it to me.  Expect your registration number within 1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ever a bug or if you ever need a custom file, then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ir wished granted ASAP!  Support can be obtained thru GT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alling my BBS.  My NetNode number is 070/002. Address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y Wright or you can publicly contact me in lots of the GT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cided that The GTGap! is not for you, then please uploa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and destroy your copy.  You shouldn't use it for more than 3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 Days) without registering your copy. I am also available i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use the REGISTER.FRM file within this archive &amp; mail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s are your responsibility and should not be given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an account made for your use on The Rising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out the REGISTER.FRM file (or handprint/type one legibly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informatio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GTGap is very simple, but one other file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 familiar, straight text configuration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from using DOORPCH/PCBoard doors.  It must be named GTGAP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reside in the directory that GTPATH has been SE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TPATH=C:\GT will do this..  I am sure you already have don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TGap! also looks for the GTUSER.BBS file in this directory.  The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xist and be in correc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  --  THIS FILE HAS CHANGED IN v1.50!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  -- PLEASE READ GTGAP150.!!! for important info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uration file MUST be named GTGAP.CNF and MUST b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GTPATH is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these lines--all straight ASCII, each on a separat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registered yet, line 1 of the config file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 and the registration # (on line 2) should be 0. 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number, you need to change line #1 to match what I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(Your registered version will have a # after your BBS name). 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on line 2 when you get it.  Until then, keep i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sing Connection #1  &lt;= The Name as given to you when you got your Re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&lt;= Registration Number (0 if not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                    &lt;= The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ht                  &lt;= The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sing Connection   &lt;= Your BBS Name as you want it in th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&lt;= Screen Display on or off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   &lt;= Printer on or off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&lt;= Page Bell on or off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&lt;= Caller Alarm on or off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:                   &lt;= Complete COM port name (COM1: or COM2: or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   &lt;= Actual Lock DTE rate (N if no com port lock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                  &lt;= Security level of callers with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&lt;= Node number (usually 1 I know, but for flexi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&lt;= Kickoff Time  **&gt;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&lt;= Minutes to give when time has expired.  -*-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               &lt;= NETWORK if you are networking, NONE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                  &lt;= HAYES if running a HAYES 9600 V-Series, NONE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            &lt;= Windows will be activated with ON, and disabled wit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               &lt;= YES if using GT 15.10 ; NO if using 15.01 or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&gt; GT automatically subtracts 5 minutes from the user's time i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hreatens the event.  The last line of the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for your convienence.  If you feel like GT's 5 minutes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or if you want to BE SURE that they get out in time, then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o the additional amount of time to subtract from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oor.   Consider it as being a safety measure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ime user has in GT) minus (Kickoff time in .CNF file) = Time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eel safe and sound with GT's 5 min. buffer, then I would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1.  1 is the recommended setting found by my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Some doors freak out when given a time of 0 (like Max Headroom)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t to 1 (or whatever), they are given 1 minute if they're ti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xpired".  For example, a user has 5 minutes left &amp; it is nearing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set your kickoff time to 5 minutes.  When he goes into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say 0 minutes left.  If this door freaks out when given 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time, you will have hung your board and missed the event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set to 1, it would allow him 1 minute in the door, and he would b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board with 4 minutes left.  If you do not use this, set i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this is the MINIMUM time passed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3 addition *&gt;&gt;  The user's password and city, state, are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.CTL file.  Even more info is used in v1.5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;-;-;-;-;--;-;-;-;--;-;-;-;-;---;--;-;-;-;--;-;-;---;--;-;-;--;;-;-;-;--;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 in version 1.41 an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ut /NODAT as the LAST parameter on the command line, and The GTG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rite a PCBOARD.DAT file.  Note that it only applies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14 doortyp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P 14 C:\GT /NODAT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P 14 /N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;-;--;-;-;-;-;-;-;-;-;-;-;-;-;-;-;-;--;-;-;-;-;-;-;-;-;-;-;-;-;-;--;-;-;-;-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TGap! v1.5x has implemented MANY new features YOU NEED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can write DORINFOx.DEF  (where x is the node number) for Q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INFO.BBS for Wildcat!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INFO.TXT for Milton Gameworks Doors like Planet 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DOOR.SYS     used by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      DOOR.SYS     for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ALL PCBOARD v14 files for PCBOARD version 14.x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50  -&gt;  Runs WWIV and QuickBBS in a door! (YES, the actual BB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GTGAP150.!!!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now support PCBoard v12 doors with an added utilit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BBS will run on QBBS Dorinfo1.def files (etc.) that DO NOT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RBBS MESSAGES file!  If you see this in a RBBS door do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GTGap will not be able to convert to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lly recognizes all events and compensates for the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sysop-determined "kickout" time defined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can now make The GTGap "kick" a user out of a door x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ir time expires on GT to ensure that the event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ere x is a # of minutes that is set within the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 is recommended to be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so has a MINIMUM time to pass to door field.  This would be fo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lock when given a tim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PCBV option has been removed since it will run under PCBoard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REVISED COMMAND LINE Format! 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TGap! (v1.50) is now invoked with the command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GAP (Door Type) [Destination Path] [/NODAT]      []=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oor Type is eith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P         for GAP'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BBS        for Dorinfox.def (Dorinfo1.def, etc) of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          for Wildcat!'s CALLINFO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          for the USERINFO.TXT file of Planet Busters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WY        for DOOR.SYS for doors that require the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in ALL CAPS  (otherwise--same as G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          for PCBOARD v14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WIVGATE    for the batch file to run WWIV (GT-WWIV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BBSGATE    for the batch file to run QuickBBS (GT-QBBS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estination path is the path to where you want the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.  Can be either with or without the 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ther words, D:\GT is the same as D:\G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eld is optional and will default 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 specified. (You don't have to use a * any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o write a QBBS DORINFO1.DEF file to the GT sub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D:,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GAP QBBS D:\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rite one to the current directory,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GAP Q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 are the only acceptable delimiters between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v12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icked up a little PD utility that lets me convert from version 1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to version 12's .SYS file.  I have included it and here is how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BTW, I included a file PCB12.DAT that should be renamed to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in your directory where you keep your PCBoard 12 files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directory named 12 off my GT directory.  I also fou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CBOARD.DAT file in some docs I had.  So I made my own and stuck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.  You can grab a hold of a PCBOARD.DAT file for v12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y and stick it in a directory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run a batch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P 14           (this writes the PCBOARD v14 files into my current GT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GT\12           (Change to the v12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CH C:\GT\PCBOARD.SYS  (Run the converter by specifying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BOARD.SYS file that GTGAP wrote into the \G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the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your PCBOARD v12 door! 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go to the author for writing this program.  It is in no w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GTGap! and registering the GTGap! has nothing to do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CRUTCH utility.  I assume no responsiblity for its a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sses -- I didn't write it.  I just found it and am using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CB 12 doors I have.  I would rather ditch the v12 format, but it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lder doors you guys want to run.  Carl M. Evans of The Verv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Board (Phone # in program) is the author.  Thank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/ Possib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TUSER.BBS file cannot be more than 1 line long (shouldn't be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/N flags for the Page Bell, and the HAYES/NETWORK/NON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 upper 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TGap! assumes that all connections are at 8N1.  There is no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7E1 callers from what GT writes.  And surely, only a TINY por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, should be at 7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TPATH must be set!  The GTUSER.BBS file MUST be in that director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figuration file, GTGAP.CNF.  The configuration file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P.CNF and MUST be in the GTPATH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al things I haven't let you configure were birth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's CALLINFO.BBS file (everyone's is 1/1/1970)--Some o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 I am sure and the user record number (fake of course, bu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f you are wondering) in the CALLINFO.BBS file.  If you run acros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! that actually uses record numbers instead of names.. (dunno wh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uck the door program.  Not worth it anywa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can give me suggestions on how to make The GTGap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on my BBS anytime (number at top of documentation)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Cory Wright or send me a post card if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DOOR.SYS format is supported by Marshall Dudley's DOORW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2.05 version of DOORWAY can make any program into a door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those using direct screen writes into a door!  That's about 9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programs being made into a door!  You can pick this file up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lso under the name DRWY205.ZIP in the fil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go out and get some GAP, QBBS, RBBS, Milton (USERINFO.TXT) G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Busters, Wildcat!, and PCBOARD v12 and 14 doors, or make your 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and have fun!  Even run WWIV or QuickBBS in a doo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 Farming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ville, TN  3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 The Rising Connection  (615) 531-8789  NetNode 070/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all me to report errors and suggestions for improve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need your comments as to how to make the program do mo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don't get feedback, I cannot imp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include any type of door file conversion into this program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ample information on.  I want this program to be your all-purpos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and I hope to support as many formats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TGap! was conceived, written, and compiled by myself, J. Cory W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Fred Jones of Diversions-I in Knoxville suggested the DOOR.SY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snowballed from there as I tried to improve it as much as I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Mr. Jones for his past and current willingn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 on his BBS.  Thorough beta testing helps to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t quality of programming.  Between the efforts of myself and Mr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ful eye for bugs, we are committed to making The GTGap! your al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 to Anything" converter.  I also wish to thank my beta tes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improve the program as we spe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access is granted to GT sysops via the garbled password(s) (14.0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0's).  Either one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hearing from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I, J. CORY WRIGHT, AM IN NO WAY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 BY THE USE OF GTGAP VERSION 1.5 WHETHER MONETARY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NO RESPONSIBILITY FOR THE WAY YOU USE GTGAP VERSION 1.5 OR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MONETARY, PHYSICAL, TIME LOST, FILES LOST, EQUIPMENT FAIL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NCURRED BY YOUR USE OF GT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uld remain intact in its original form (.ZIPPED)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by an equivalent compression program as long as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cluded.  These include the GTGap program itself,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nd unmodified, and the .!!! history file along with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Also, the form for registering The GTGap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GTGap! for more than 21 days, or 3 weeks, you are obl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in the registration fee, a paltry sum of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